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IDENTIFIKÁCIA LÁTKY / PRÍPRAVKU , FIRMY / PODNIKU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sint 2000 gp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emhavenweg 50, 3089 KH Rotterdam, Holand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ek obsahuje tieto 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ydrogenovaný základový olej, rozpúšťadlami extrahovaný, odparafinovaný, min.47%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olej, 30% h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známk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zasiahnutí očí vždy a vo všetkých ostatných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ážnejších prípadoch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emiestniť postihnutého na čerstvý vzduch. Pokiaľ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ostihnutý dýcha nepravidelne alebo ak došlo k zástav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dychu, začnite s umelým dýchaním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 miesto dôkladne umyte  vodou a mydlom.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ývať prúdom pokiaľ možno vlažnej vody najmenej   15  min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ypláchnuť ústa vodou, v žiadnom prípade nevyvolávať zvracanie, aby sa produkt nedostal do pľú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xid uhličitý, hasiaca pena, práškové hasiace prostriedky, a po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sahové jednotky vystavené dymu alebo parám, musia  byť vybavené prostriedkami na ochranu dýchania a očí, príp. vhodným ochranným oblek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5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vniknutiu do pôdy, vôd a kanalizácie. 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okiaľ je to možné, olej odčerpať alebo mechanicky odstrániť. Zvyšky znehodnotiť vhodným  adsorpčným prostriedkom. Produkt a kontaminovaný  materiál umiestniť do vhodných nádob k ďalšej likvidácii.Podrobnejšie bod 13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e manipuláciu s ťažkými nádobami musia byť použité vhodné manipulačné prostriedky.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65 °C. Výrobok skladovať v dobre vetra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v pracovnom prostredí NPEL-P pre olejovú hmlu je 5 mg/ 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manipulácii s produktom použiť kombinézy a   Rukavice odolné minerálnym olejom, ktoré musia  umožňovať pocitové schopnosti rú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labo po rop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</w:t>
            </w:r>
            <w:r>
              <w:rPr>
                <w:color w:val="000000"/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3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dispozícii nie sú žiadne údaje týkajúce sa životného prostredia. S výrobkom sa má zaobchádzať podľa všeobecne platn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Druh odpadu Názov odpadu Kategória odpadu</w:t>
            </w:r>
            <w:r>
              <w:rPr>
                <w:color w:val="000000"/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ť podľa miestnych predpis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int 2000 gpx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sint 2000 gpx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20:00Z</dcterms:modified>
  <cp:revision>16</cp:revision>
  <dc:subject/>
  <dc:title>BL_Agip Inhibitor CC</dc:title>
</cp:coreProperties>
</file>